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567"/>
        <w:gridCol w:w="567"/>
        <w:gridCol w:w="567"/>
        <w:gridCol w:w="567"/>
        <w:gridCol w:w="284"/>
        <w:gridCol w:w="283"/>
        <w:gridCol w:w="35"/>
        <w:gridCol w:w="1525"/>
        <w:gridCol w:w="779"/>
        <w:gridCol w:w="780"/>
        <w:gridCol w:w="921"/>
        <w:gridCol w:w="889"/>
        <w:gridCol w:w="25"/>
        <w:gridCol w:w="8"/>
        <w:gridCol w:w="275"/>
        <w:gridCol w:w="8"/>
      </w:tblGrid>
      <w:tr>
        <w:trPr>
          <w:trHeight w:val="397" w:hRule="atLeast"/>
        </w:trPr>
        <w:tc>
          <w:tcPr>
            <w:tcW w:w="11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A – EMPLOYEE DETAILS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/ School / Service:</w:t>
            </w:r>
          </w:p>
        </w:tc>
        <w:tc>
          <w:tcPr>
            <w:tcW w:w="40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1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074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ID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74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s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40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(s):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18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2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18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Number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POS</w:t>
            </w:r>
            <w:r>
              <w:fldChar w:fldCharType="begin">
                <w:ffData>
                  <w:name w:val="Text18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2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Code: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Contract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30"/>
                <w:szCs w:val="30"/>
              </w:rPr>
              <w:t xml:space="preserve">        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 w:ascii="Arial" w:hAnsi="Arial"/>
              </w:rPr>
              <w:fldChar w:fldCharType="separate"/>
            </w:r>
            <w:bookmarkStart w:id="0" w:name="__Fieldmark__14_3750033234"/>
            <w:bookmarkStart w:id="1" w:name="__Fieldmark__14_3750033234"/>
            <w:bookmarkEnd w:id="1"/>
            <w:r/>
            <w:r>
              <w:rPr>
                <w:sz w:val="30"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 w:ascii="Arial" w:hAnsi="Arial"/>
              </w:rPr>
              <w:fldChar w:fldCharType="separate"/>
            </w:r>
            <w:bookmarkStart w:id="2" w:name="__Fieldmark__15_3750033234"/>
            <w:bookmarkStart w:id="3" w:name="__Fieldmark__15_3750033234"/>
            <w:bookmarkEnd w:id="3"/>
            <w:r/>
            <w:r>
              <w:rPr>
                <w:sz w:val="30"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70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0"/>
        <w:gridCol w:w="29"/>
        <w:gridCol w:w="153"/>
        <w:gridCol w:w="992"/>
        <w:gridCol w:w="142"/>
        <w:gridCol w:w="413"/>
        <w:gridCol w:w="994"/>
        <w:gridCol w:w="425"/>
        <w:gridCol w:w="336"/>
        <w:gridCol w:w="377"/>
        <w:gridCol w:w="141"/>
        <w:gridCol w:w="433"/>
        <w:gridCol w:w="141"/>
        <w:gridCol w:w="133"/>
        <w:gridCol w:w="566"/>
        <w:gridCol w:w="152"/>
        <w:gridCol w:w="135"/>
        <w:gridCol w:w="290"/>
        <w:gridCol w:w="425"/>
        <w:gridCol w:w="567"/>
        <w:gridCol w:w="1270"/>
        <w:gridCol w:w="857"/>
        <w:gridCol w:w="283"/>
      </w:tblGrid>
      <w:tr>
        <w:trPr>
          <w:trHeight w:val="397" w:hRule="atLeast"/>
        </w:trPr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B – APPOINTMENT DETAILS</w:t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491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ason for submitting the appointment form is:</w:t>
            </w:r>
          </w:p>
        </w:tc>
        <w:tc>
          <w:tcPr>
            <w:tcW w:w="582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_3750033234"/>
                  <w:enabled/>
                  <w:ddList>
                    <w:result w:val="0"/>
                    <w:listEntry w:val="Select..."/>
                    <w:listEntry w:val="Acting Up"/>
                    <w:listEntry w:val="Additional Contract"/>
                    <w:listEntry w:val="Additional Payment"/>
                    <w:listEntry w:val="Change of Hours"/>
                    <w:listEntry w:val="Change of Job"/>
                    <w:listEntry w:val="Change of Weeks"/>
                    <w:listEntry w:val="Job re-grade"/>
                    <w:listEntry w:val="Maternity Cover"/>
                    <w:listEntry w:val="New Starter"/>
                    <w:listEntry w:val="Return to substantive post"/>
                    <w:listEntry w:val="Secondment"/>
                    <w:listEntry w:val="Sickness Cover"/>
                    <w:listEntry w:val="Flexible Retireme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3750033234"/>
            <w:bookmarkStart w:id="5" w:name="__Fieldmark__16_375003323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63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reason is not included above, please give details here:</w:t>
            </w:r>
          </w:p>
        </w:tc>
        <w:tc>
          <w:tcPr>
            <w:tcW w:w="511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9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9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ate:</w:t>
            </w:r>
          </w:p>
        </w:tc>
        <w:tc>
          <w:tcPr>
            <w:tcW w:w="3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8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G Start 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chools &amp; Academies Only)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b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Xentrall Use Only)</w:t>
            </w:r>
          </w:p>
        </w:tc>
        <w:tc>
          <w:tcPr>
            <w:tcW w:w="35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 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Xentrall Use Only)</w:t>
            </w:r>
          </w:p>
        </w:tc>
        <w:tc>
          <w:tcPr>
            <w:tcW w:w="36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Scale:</w:t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3750033234"/>
                  <w:enabled/>
                  <w:ddList>
                    <w:result w:val="0"/>
                    <w:listEntry w:val="Select ..."/>
                    <w:listEntry w:val="Chief Officers"/>
                    <w:listEntry w:val="Coach"/>
                    <w:listEntry w:val="Craft"/>
                    <w:listEntry w:val="JNC Youth &amp; Community"/>
                    <w:listEntry w:val="Misc"/>
                    <w:listEntry w:val="NJC"/>
                    <w:listEntry w:val="NMW - Apprentice"/>
                    <w:listEntry w:val="School Teachers"/>
                    <w:listEntry w:val="Soulbur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2_3750033234"/>
            <w:bookmarkStart w:id="7" w:name="__Fieldmark__22_375003323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Grade/Band: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219"/>
            <w:bookmarkEnd w:id="8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l Point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Hours/Week:</w:t>
            </w:r>
          </w:p>
        </w:tc>
        <w:tc>
          <w:tcPr>
            <w:tcW w:w="468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Weeks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Salary:</w:t>
            </w:r>
          </w:p>
        </w:tc>
        <w:tc>
          <w:tcPr>
            <w:tcW w:w="35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ual Hourly Rate:</w:t>
            </w:r>
          </w:p>
        </w:tc>
        <w:tc>
          <w:tcPr>
            <w:tcW w:w="3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employee is: </w:t>
            </w:r>
            <w:r>
              <w:rPr>
                <w:rFonts w:cs="Arial" w:ascii="Arial" w:hAnsi="Arial"/>
                <w:sz w:val="12"/>
                <w:szCs w:val="12"/>
              </w:rPr>
              <w:t>(Position Status)</w:t>
            </w:r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9_3750033234"/>
                  <w:enabled/>
                  <w:ddList>
                    <w:result w:val="0"/>
                    <w:listEntry w:val="Select..."/>
                    <w:listEntry w:val="Casual"/>
                    <w:listEntry w:val="Fixed Term - Full Time"/>
                    <w:listEntry w:val="Fixed Term - Part Time"/>
                    <w:listEntry w:val="Permanent - Full Time"/>
                    <w:listEntry w:val="Permanent - Part Time"/>
                    <w:listEntry w:val="Temporary - Full Time"/>
                    <w:listEntry w:val="Temporary - Part Tim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29_3750033234"/>
            <w:bookmarkStart w:id="10" w:name="__Fieldmark__29_3750033234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ost is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Occupancy)</w:t>
            </w:r>
          </w:p>
        </w:tc>
        <w:tc>
          <w:tcPr>
            <w:tcW w:w="340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3750033234"/>
                  <w:enabled/>
                  <w:ddList>
                    <w:result w:val="0"/>
                    <w:listEntry w:val="Select..."/>
                    <w:listEntry w:val="Permanent"/>
                    <w:listEntry w:val="Temporar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30_3750033234"/>
            <w:bookmarkStart w:id="12" w:name="__Fieldmark__30_3750033234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mporary Review / End Date:</w:t>
            </w:r>
          </w:p>
        </w:tc>
        <w:tc>
          <w:tcPr>
            <w:tcW w:w="26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ext228"/>
            <w:bookmarkEnd w:id="1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 temp/fixed term appointments this is a review date and another instruction will be required to extend or end this post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son for Temporary Contract: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3750033234"/>
                  <w:enabled/>
                  <w:ddList>
                    <w:result w:val="0"/>
                    <w:listEntry w:val="Select..."/>
                    <w:listEntry w:val="Absence Leave Cover"/>
                    <w:listEntry w:val="Acting Up"/>
                    <w:listEntry w:val="Apprenticeship"/>
                    <w:listEntry w:val="Funding"/>
                    <w:listEntry w:val="Maternity Leave Cover"/>
                    <w:listEntry w:val="Project"/>
                    <w:listEntry w:val="Secondment"/>
                    <w:listEntry w:val="Service demand/workload cov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2_3750033234"/>
            <w:bookmarkStart w:id="15" w:name="__Fieldmark__32_375003323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– please specify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-time applies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_3750033234"/>
                  <w:enabled/>
                  <w:ddList>
                    <w:result w:val="0"/>
                    <w:listEntry w:val="Select...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4_3750033234"/>
            <w:bookmarkStart w:id="17" w:name="__Fieldmark__34_375003323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e Work Statu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BC only)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3750033234"/>
                  <w:enabled/>
                  <w:ddList>
                    <w:result w:val="0"/>
                    <w:listEntry w:val="Select..."/>
                    <w:listEntry w:val="Fixed"/>
                    <w:listEntry w:val="Agile"/>
                    <w:listEntry w:val="Blended"/>
                    <w:listEntry w:val="Hom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5_3750033234"/>
            <w:bookmarkStart w:id="19" w:name="__Fieldmark__35_375003323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97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9015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78"/>
        <w:gridCol w:w="12"/>
        <w:gridCol w:w="1290"/>
        <w:gridCol w:w="1249"/>
        <w:gridCol w:w="41"/>
        <w:gridCol w:w="526"/>
        <w:gridCol w:w="764"/>
        <w:gridCol w:w="512"/>
        <w:gridCol w:w="709"/>
        <w:gridCol w:w="27"/>
        <w:gridCol w:w="42"/>
        <w:gridCol w:w="1290"/>
        <w:gridCol w:w="1503"/>
        <w:gridCol w:w="283"/>
      </w:tblGrid>
      <w:tr>
        <w:trPr>
          <w:trHeight w:val="44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rk Pattern </w:t>
            </w:r>
            <w:r>
              <w:rPr>
                <w:rFonts w:cs="Arial" w:ascii="Arial" w:hAnsi="Arial"/>
                <w:sz w:val="20"/>
                <w:szCs w:val="20"/>
              </w:rPr>
              <w:t>Days worked each week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4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__Fieldmark__36_3750033234"/>
                  <w:enabled/>
                  <w:ddList>
                    <w:result w:val="0"/>
                    <w:listEntry w:val="Select...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6_3750033234"/>
            <w:bookmarkStart w:id="21" w:name="__Fieldmark__36_375003323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__Fieldmark__37_3750033234"/>
                  <w:enabled/>
                  <w:ddList>
                    <w:result w:val="0"/>
                    <w:listEntry w:val="Select...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7_3750033234"/>
            <w:bookmarkStart w:id="23" w:name="__Fieldmark__37_375003323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__Fieldmark__38_3750033234"/>
                  <w:enabled/>
                  <w:ddList>
                    <w:result w:val="0"/>
                    <w:listEntry w:val="Select...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8_3750033234"/>
            <w:bookmarkStart w:id="25" w:name="__Fieldmark__38_375003323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__Fieldmark__39_3750033234"/>
                  <w:enabled/>
                  <w:ddList>
                    <w:result w:val="0"/>
                    <w:listEntry w:val="Select...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9_3750033234"/>
            <w:bookmarkStart w:id="27" w:name="__Fieldmark__39_375003323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__Fieldmark__40_3750033234"/>
                  <w:enabled/>
                  <w:ddList>
                    <w:result w:val="0"/>
                    <w:listEntry w:val="Select...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0_3750033234"/>
            <w:bookmarkStart w:id="29" w:name="__Fieldmark__40_3750033234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__Fieldmark__41_3750033234"/>
                  <w:enabled/>
                  <w:ddList>
                    <w:result w:val="0"/>
                    <w:listEntry w:val="Select...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1_3750033234"/>
            <w:bookmarkStart w:id="31" w:name="__Fieldmark__41_375003323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__Fieldmark__42_3750033234"/>
                  <w:enabled/>
                  <w:ddList>
                    <w:result w:val="0"/>
                    <w:listEntry w:val="Select...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2_3750033234"/>
            <w:bookmarkStart w:id="33" w:name="__Fieldmark__42_375003323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le Work Pattern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C only</w:t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king on a shift pattern across</w:t>
            </w:r>
          </w:p>
        </w:tc>
        <w:tc>
          <w:tcPr>
            <w:tcW w:w="20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3750033234"/>
                  <w:enabled/>
                  <w:ddList>
                    <w:result w:val="0"/>
                    <w:listEntry w:val="Select..."/>
                    <w:listEntry w:val="7 days"/>
                    <w:listEntry w:val="6 days"/>
                    <w:listEntry w:val="5 days"/>
                    <w:listEntry w:val="4 days"/>
                    <w:listEntry w:val="3 da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Dropdown6"/>
            <w:bookmarkStart w:id="35" w:name="__Fieldmark__43_3750033234"/>
            <w:bookmarkStart w:id="36" w:name="__Fieldmark__43_3750033234"/>
            <w:bookmarkEnd w:id="34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needs of the service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C onl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of rota attached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37" w:name="__Fieldmark__44_3750033234"/>
            <w:bookmarkStart w:id="38" w:name="__Fieldmark__44_3750033234"/>
            <w:bookmarkEnd w:id="38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39" w:name="__Fieldmark__45_3750033234"/>
            <w:bookmarkStart w:id="40" w:name="__Fieldmark__45_3750033234"/>
            <w:bookmarkEnd w:id="40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9015" w:leader="none"/>
        </w:tabs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83"/>
      </w:tblGrid>
      <w:tr>
        <w:trPr>
          <w:trHeight w:val="39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C – ADDITIONAL INFORMATION / ALLOWANCES (EG TLR, SEN, Golden Hello, Unsociability)</w:t>
            </w:r>
          </w:p>
        </w:tc>
      </w:tr>
      <w:tr>
        <w:trPr>
          <w:trHeight w:val="6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50" w:hRule="atLeast"/>
        </w:trPr>
        <w:tc>
          <w:tcPr>
            <w:tcW w:w="10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0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19"/>
        <w:gridCol w:w="1031"/>
        <w:gridCol w:w="3422"/>
        <w:gridCol w:w="283"/>
      </w:tblGrid>
      <w:tr>
        <w:trPr>
          <w:trHeight w:val="397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D – CERTIFICATION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110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40" w:after="40"/>
              <w:ind w:left="0"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ifications to Xentrall Shared Services should only be made by an authorised person. I certify I have the authority to submit the above information and that the details have been approved by the Governing body or by the appropriate Committee/Person under powers delegated by the Governing Body or Lead Officer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ed:</w:t>
            </w:r>
          </w:p>
        </w:tc>
        <w:tc>
          <w:tcPr>
            <w:tcW w:w="4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10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39"/>
        <w:gridCol w:w="142"/>
        <w:gridCol w:w="423"/>
        <w:gridCol w:w="144"/>
        <w:gridCol w:w="326"/>
        <w:gridCol w:w="241"/>
        <w:gridCol w:w="10"/>
        <w:gridCol w:w="109"/>
        <w:gridCol w:w="448"/>
        <w:gridCol w:w="10"/>
        <w:gridCol w:w="697"/>
        <w:gridCol w:w="143"/>
        <w:gridCol w:w="294"/>
        <w:gridCol w:w="273"/>
        <w:gridCol w:w="294"/>
        <w:gridCol w:w="701"/>
        <w:gridCol w:w="8"/>
        <w:gridCol w:w="417"/>
        <w:gridCol w:w="142"/>
        <w:gridCol w:w="8"/>
        <w:gridCol w:w="421"/>
        <w:gridCol w:w="137"/>
        <w:gridCol w:w="712"/>
        <w:gridCol w:w="279"/>
        <w:gridCol w:w="565"/>
        <w:gridCol w:w="1429"/>
        <w:gridCol w:w="426"/>
        <w:gridCol w:w="283"/>
      </w:tblGrid>
      <w:tr>
        <w:trPr>
          <w:trHeight w:val="467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E – XENTRALL USE ONLY</w:t>
            </w:r>
          </w:p>
        </w:tc>
      </w:tr>
      <w:tr>
        <w:trPr/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49" w:hRule="atLeast"/>
        </w:trPr>
        <w:tc>
          <w:tcPr>
            <w:tcW w:w="11023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Windo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 Job ID Number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BC Onl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928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inal Start Date (Employment Detail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ll relevant service accrued with brea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41" w:name="__Fieldmark__53_3750033234"/>
            <w:bookmarkStart w:id="42" w:name="__Fieldmark__53_3750033234"/>
            <w:bookmarkEnd w:id="42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81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Start Date (Employment Detail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ate started with the compa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43" w:name="__Fieldmark__55_3750033234"/>
            <w:bookmarkStart w:id="44" w:name="__Fieldmark__55_3750033234"/>
            <w:bookmarkEnd w:id="44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5495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ous Service Date (User Field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ll relevant service accrued without brea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19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Break Screen updated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45" w:name="__Fieldmark__57_3750033234"/>
            <w:bookmarkStart w:id="46" w:name="__Fieldmark__57_3750033234"/>
            <w:bookmarkEnd w:id="46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9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attached to Post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47" w:name="__Fieldmark__58_3750033234"/>
            <w:bookmarkStart w:id="48" w:name="__Fieldmark__58_3750033234"/>
            <w:bookmarkEnd w:id="48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49" w:name="__Fieldmark__59_3750033234"/>
            <w:bookmarkStart w:id="50" w:name="__Fieldmark__59_3750033234"/>
            <w:bookmarkEnd w:id="50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51" w:name="__Fieldmark__60_3750033234"/>
            <w:bookmarkStart w:id="52" w:name="__Fieldmark__60_3750033234"/>
            <w:bookmarkEnd w:id="52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53" w:name="__Fieldmark__61_3750033234"/>
            <w:bookmarkStart w:id="54" w:name="__Fieldmark__61_3750033234"/>
            <w:bookmarkEnd w:id="54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55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 / HCPC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55" w:name="__Fieldmark__62_3750033234"/>
            <w:bookmarkStart w:id="56" w:name="__Fieldmark__62_3750033234"/>
            <w:bookmarkEnd w:id="56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HP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57" w:name="__Fieldmark__63_3750033234"/>
            <w:bookmarkStart w:id="58" w:name="__Fieldmark__63_3750033234"/>
            <w:bookmarkEnd w:id="58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76" w:hRule="atLeast"/>
        </w:trPr>
        <w:tc>
          <w:tcPr>
            <w:tcW w:w="322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FeS Numb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59" w:name="__Fieldmark__65_3750033234"/>
            <w:bookmarkStart w:id="60" w:name="__Fieldmark__65_3750033234"/>
            <w:bookmarkEnd w:id="60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 Link – Sicknes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61" w:name="__Fieldmark__66_3750033234"/>
            <w:bookmarkStart w:id="62" w:name="__Fieldmark__66_3750033234"/>
            <w:bookmarkEnd w:id="62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54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 Link – Industrial Injury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63" w:name="__Fieldmark__67_3750033234"/>
            <w:bookmarkStart w:id="64" w:name="__Fieldmark__67_3750033234"/>
            <w:bookmarkEnd w:id="64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93" w:hRule="atLeast"/>
        </w:trPr>
        <w:tc>
          <w:tcPr>
            <w:tcW w:w="11023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3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xed Pay Elements</w:t>
            </w:r>
          </w:p>
        </w:tc>
      </w:tr>
      <w:tr>
        <w:trPr>
          <w:trHeight w:val="477" w:hRule="atLeast"/>
        </w:trPr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65" w:name="__Fieldmark__68_3750033234"/>
            <w:bookmarkStart w:id="66" w:name="__Fieldmark__68_3750033234"/>
            <w:bookmarkEnd w:id="66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Protection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67" w:name="__Fieldmark__69_3750033234"/>
            <w:bookmarkStart w:id="68" w:name="__Fieldmark__69_3750033234"/>
            <w:bookmarkEnd w:id="68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ual Holiday %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69" w:name="__Fieldmark__70_3750033234"/>
            <w:bookmarkStart w:id="70" w:name="__Fieldmark__70_3750033234"/>
            <w:bookmarkEnd w:id="70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2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um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71" w:name="__Fieldmark__71_3750033234"/>
            <w:bookmarkStart w:id="72" w:name="__Fieldmark__71_3750033234"/>
            <w:bookmarkEnd w:id="72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R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73" w:name="__Fieldmark__72_3750033234"/>
            <w:bookmarkStart w:id="74" w:name="__Fieldmark__72_3750033234"/>
            <w:bookmarkEnd w:id="74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N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75" w:name="__Fieldmark__73_3750033234"/>
            <w:bookmarkStart w:id="76" w:name="__Fieldmark__73_3750033234"/>
            <w:bookmarkEnd w:id="76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91" w:hRule="atLeast"/>
        </w:trPr>
        <w:tc>
          <w:tcPr>
            <w:tcW w:w="11023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3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sion</w:t>
            </w:r>
          </w:p>
        </w:tc>
      </w:tr>
      <w:tr>
        <w:trPr>
          <w:trHeight w:val="477" w:hRule="atLeast"/>
        </w:trPr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 Scheme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77" w:name="__Fieldmark__74_3750033234"/>
            <w:bookmarkStart w:id="78" w:name="__Fieldmark__74_3750033234"/>
            <w:bookmarkEnd w:id="78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nsion % checked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79" w:name="__Fieldmark__75_3750033234"/>
            <w:bookmarkStart w:id="80" w:name="__Fieldmark__75_3750033234"/>
            <w:bookmarkEnd w:id="80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 Re-Banding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81" w:name="__Fieldmark__76_3750033234"/>
            <w:bookmarkStart w:id="82" w:name="__Fieldmark__76_3750033234"/>
            <w:bookmarkEnd w:id="82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449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 Pension Indicator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83" w:name="__Fieldmark__77_3750033234"/>
            <w:bookmarkStart w:id="84" w:name="__Fieldmark__77_3750033234"/>
            <w:bookmarkEnd w:id="84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2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91" w:hRule="atLeast"/>
        </w:trPr>
        <w:tc>
          <w:tcPr>
            <w:tcW w:w="10740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10740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slips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ine Payslip 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85" w:name="__Fieldmark__78_3750033234"/>
            <w:bookmarkStart w:id="86" w:name="__Fieldmark__78_3750033234"/>
            <w:bookmarkEnd w:id="86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9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Payslip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87" w:name="__Fieldmark__79_3750033234"/>
            <w:bookmarkStart w:id="88" w:name="__Fieldmark__79_3750033234"/>
            <w:bookmarkEnd w:id="88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55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91" w:hRule="atLeast"/>
        </w:trPr>
        <w:tc>
          <w:tcPr>
            <w:tcW w:w="10740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10740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20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Calculatio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89" w:name="__Fieldmark__80_3750033234"/>
            <w:bookmarkStart w:id="90" w:name="__Fieldmark__80_3750033234"/>
            <w:bookmarkEnd w:id="90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84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tion Memo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91" w:name="__Fieldmark__81_3750033234"/>
            <w:bookmarkStart w:id="92" w:name="__Fieldmark__81_3750033234"/>
            <w:bookmarkEnd w:id="92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HR Email</w:t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93" w:name="__Fieldmark__82_3750033234"/>
            <w:bookmarkStart w:id="94" w:name="__Fieldmark__82_3750033234"/>
            <w:bookmarkEnd w:id="94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1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employment Checklis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bookmarkStart w:id="95" w:name="__Fieldmark__83_3750033234"/>
            <w:bookmarkStart w:id="96" w:name="__Fieldmark__83_3750033234"/>
            <w:bookmarkEnd w:id="96"/>
            <w:r/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91" w:hRule="atLeast"/>
        </w:trPr>
        <w:tc>
          <w:tcPr>
            <w:tcW w:w="10740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297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yroll Module Processed By:</w:t>
            </w:r>
          </w:p>
        </w:tc>
        <w:tc>
          <w:tcPr>
            <w:tcW w:w="378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333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0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7" w:hRule="atLeast"/>
        </w:trPr>
        <w:tc>
          <w:tcPr>
            <w:tcW w:w="11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ATIONS</w:t>
            </w:r>
          </w:p>
        </w:tc>
      </w:tr>
      <w:tr>
        <w:trPr>
          <w:trHeight w:val="4859" w:hRule="atLeast"/>
        </w:trPr>
        <w:tc>
          <w:tcPr>
            <w:tcW w:w="10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7" w:name="_Hlk41647690"/>
      <w:r>
        <w:rPr>
          <w:rFonts w:cs="Arial" w:ascii="Arial" w:hAnsi="Arial"/>
          <w:sz w:val="22"/>
          <w:szCs w:val="22"/>
        </w:rPr>
        <w:t xml:space="preserve">Employee Notified of Change:  </w:t>
      </w:r>
      <w:bookmarkEnd w:id="97"/>
      <w:r>
        <w:rPr>
          <w:rFonts w:cs="Arial" w:ascii="Arial" w:hAnsi="Arial"/>
          <w:sz w:val="22"/>
          <w:szCs w:val="22"/>
        </w:rPr>
        <w:t xml:space="preserve">     Lett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98" w:name="__Fieldmark__87_3750033234"/>
      <w:bookmarkStart w:id="99" w:name="__Fieldmark__87_3750033234"/>
      <w:bookmarkEnd w:id="9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ntrac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0" w:name="__Fieldmark__88_3750033234"/>
      <w:bookmarkStart w:id="101" w:name="__Fieldmark__88_3750033234"/>
      <w:bookmarkEnd w:id="10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165350</wp:posOffset>
                </wp:positionH>
                <wp:positionV relativeFrom="paragraph">
                  <wp:posOffset>5012055</wp:posOffset>
                </wp:positionV>
                <wp:extent cx="48799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ployee Notified of Change       Lett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Contrac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Date: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21pt;mso-wrap-distance-left:9.05pt;mso-wrap-distance-right:9.05pt;mso-wrap-distance-top:3.6pt;mso-wrap-distance-bottom:3.6pt;margin-top:394.65pt;mso-position-vertical-relative:text;margin-left:1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ployee Notified of Change       Letter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Contract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Date: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40" w:right="567" w:gutter="0" w:header="397" w:top="453" w:footer="0" w:bottom="3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9"/>
        <w:szCs w:val="19"/>
      </w:rPr>
      <w:t xml:space="preserve">Please return your completed form to </w:t>
    </w:r>
    <w:hyperlink r:id="rId1">
      <w:r>
        <w:rPr>
          <w:rStyle w:val="InternetLink"/>
          <w:rFonts w:cs="Arial" w:ascii="Arial" w:hAnsi="Arial"/>
          <w:b/>
          <w:sz w:val="19"/>
          <w:szCs w:val="19"/>
        </w:rPr>
        <w:t>payroll.department@xentrall.org.uk</w:t>
      </w:r>
    </w:hyperlink>
    <w:r>
      <w:rPr>
        <w:rFonts w:cs="Arial" w:ascii="Arial" w:hAnsi="Arial"/>
        <w:b/>
        <w:sz w:val="19"/>
        <w:szCs w:val="19"/>
      </w:rPr>
      <w:t xml:space="preserve"> or your nominated Recruitment contact</w:t>
    </w:r>
  </w:p>
  <w:p>
    <w:pPr>
      <w:pStyle w:val="Foo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tabs>
        <w:tab w:val="clear" w:pos="720"/>
        <w:tab w:val="left" w:pos="225" w:leader="none"/>
        <w:tab w:val="left" w:pos="450" w:leader="none"/>
        <w:tab w:val="center" w:pos="5399" w:leader="none"/>
      </w:tabs>
      <w:spacing w:lineRule="auto" w:line="360"/>
      <w:jc w:val="left"/>
      <w:rPr/>
    </w:pPr>
    <w:r>
      <w:rPr>
        <w:rFonts w:cs="Arial" w:ascii="Arial" w:hAnsi="Arial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87390</wp:posOffset>
          </wp:positionH>
          <wp:positionV relativeFrom="paragraph">
            <wp:posOffset>41910</wp:posOffset>
          </wp:positionV>
          <wp:extent cx="1066800" cy="44767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>XENTRALL H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265</wp:posOffset>
              </wp:positionH>
              <wp:positionV relativeFrom="paragraph">
                <wp:posOffset>99060</wp:posOffset>
              </wp:positionV>
              <wp:extent cx="1819275" cy="378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378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20"/>
                            </w:rPr>
                            <w:t>XEN 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0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vised February 2024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29.8pt;mso-wrap-distance-left:9.05pt;mso-wrap-distance-right:9.05pt;mso-wrap-distance-top:0pt;mso-wrap-distance-bottom:0pt;margin-top:7.8pt;mso-position-vertical-relative:text;margin-left: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iCs/>
                        <w:sz w:val="20"/>
                      </w:rPr>
                      <w:t>XEN 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060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vised February 2024</w:t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spacing w:lineRule="auto" w:line="360"/>
      <w:rPr/>
    </w:pPr>
    <w:r>
      <w:rPr>
        <w:rFonts w:cs="Arial" w:ascii="Arial" w:hAnsi="Arial"/>
        <w:szCs w:val="24"/>
      </w:rPr>
      <w:t>APPOINTMENT DETAI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640" w:firstLine="72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4536" w:leader="none"/>
      </w:tabs>
      <w:overflowPunct w:val="false"/>
      <w:autoSpaceDE w:val="false"/>
      <w:textAlignment w:val="baselin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  <w:tab w:val="left" w:pos="2268" w:leader="none"/>
        <w:tab w:val="left" w:pos="4536" w:leader="none"/>
      </w:tabs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yroll.department@xentrall.org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e1 - New Appoint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4:00Z</dcterms:created>
  <dc:creator>WAL19614</dc:creator>
  <dc:description/>
  <cp:keywords/>
  <dc:language>en-US</dc:language>
  <cp:lastModifiedBy>Joanne Vowles</cp:lastModifiedBy>
  <cp:lastPrinted>2016-02-18T15:54:00Z</cp:lastPrinted>
  <dcterms:modified xsi:type="dcterms:W3CDTF">2024-04-22T09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AEB44B9619B504D86686D1144F2A760</vt:lpwstr>
  </property>
  <property fmtid="{D5CDD505-2E9C-101B-9397-08002B2CF9AE}" pid="4" name="MSIP_Label_b0959cb5-d6fa-43bd-af65-dd08ea55ea38_ActionId">
    <vt:lpwstr>3c4f66aa-a178-4ff2-88db-61c53b2ed6b9</vt:lpwstr>
  </property>
  <property fmtid="{D5CDD505-2E9C-101B-9397-08002B2CF9AE}" pid="5" name="MSIP_Label_b0959cb5-d6fa-43bd-af65-dd08ea55ea38_ContentBits">
    <vt:lpwstr>1</vt:lpwstr>
  </property>
  <property fmtid="{D5CDD505-2E9C-101B-9397-08002B2CF9AE}" pid="6" name="MSIP_Label_b0959cb5-d6fa-43bd-af65-dd08ea55ea38_Enabled">
    <vt:lpwstr>true</vt:lpwstr>
  </property>
  <property fmtid="{D5CDD505-2E9C-101B-9397-08002B2CF9AE}" pid="7" name="MSIP_Label_b0959cb5-d6fa-43bd-af65-dd08ea55ea38_Method">
    <vt:lpwstr>Privileged</vt:lpwstr>
  </property>
  <property fmtid="{D5CDD505-2E9C-101B-9397-08002B2CF9AE}" pid="8" name="MSIP_Label_b0959cb5-d6fa-43bd-af65-dd08ea55ea38_Name">
    <vt:lpwstr>b0959cb5-d6fa-43bd-af65-dd08ea55ea38</vt:lpwstr>
  </property>
  <property fmtid="{D5CDD505-2E9C-101B-9397-08002B2CF9AE}" pid="9" name="MSIP_Label_b0959cb5-d6fa-43bd-af65-dd08ea55ea38_SetDate">
    <vt:lpwstr>2023-04-17T12:15:39Z</vt:lpwstr>
  </property>
  <property fmtid="{D5CDD505-2E9C-101B-9397-08002B2CF9AE}" pid="10" name="MSIP_Label_b0959cb5-d6fa-43bd-af65-dd08ea55ea38_SiteId">
    <vt:lpwstr>c947251d-81c4-4c9b-995d-f3d3b7a048c7</vt:lpwstr>
  </property>
  <property fmtid="{D5CDD505-2E9C-101B-9397-08002B2CF9AE}" pid="11" name="MediaServiceImageTags">
    <vt:lpwstr/>
  </property>
  <property fmtid="{D5CDD505-2E9C-101B-9397-08002B2CF9AE}" pid="12" name="Order">
    <vt:lpwstr>12800.0000000000</vt:lpwstr>
  </property>
  <property fmtid="{D5CDD505-2E9C-101B-9397-08002B2CF9AE}" pid="13" name="SharedWithUsers">
    <vt:lpwstr/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TriggerFlowInfo">
    <vt:lpwstr/>
  </property>
  <property fmtid="{D5CDD505-2E9C-101B-9397-08002B2CF9AE}" pid="17" name="_ExtendedDescription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activity">
    <vt:lpwstr/>
  </property>
  <property fmtid="{D5CDD505-2E9C-101B-9397-08002B2CF9AE}" pid="21" name="display_urn:schemas-microsoft-com:office:office#Author">
    <vt:lpwstr>Ann Robinson (XEN HR)</vt:lpwstr>
  </property>
  <property fmtid="{D5CDD505-2E9C-101B-9397-08002B2CF9AE}" pid="22" name="display_urn:schemas-microsoft-com:office:office#Editor">
    <vt:lpwstr>Joanne Vowles</vt:lpwstr>
  </property>
  <property fmtid="{D5CDD505-2E9C-101B-9397-08002B2CF9AE}" pid="23" name="lcf76f155ced4ddcb4097134ff3c332f">
    <vt:lpwstr/>
  </property>
  <property fmtid="{D5CDD505-2E9C-101B-9397-08002B2CF9AE}" pid="24" name="xd_ProgID">
    <vt:lpwstr/>
  </property>
  <property fmtid="{D5CDD505-2E9C-101B-9397-08002B2CF9AE}" pid="25" name="xd_Signature">
    <vt:lpwstr/>
  </property>
</Properties>
</file>